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990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4.0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5836728" r:id="rId3"/>
        </w:object>
      </w:r>
      <w:r>
        <w:rPr>
          <w:b/>
          <w:sz w:val="32"/>
          <w:szCs w:val="32"/>
          <w:lang w:val="en-US" w:eastAsia="en-US"/>
        </w:rPr>
        <w:t xml:space="preserve">                                       </w:t>
      </w:r>
      <w:r>
        <w:rPr>
          <w:b/>
          <w:sz w:val="32"/>
          <w:szCs w:val="32"/>
          <w:lang w:val="en-US" w:eastAsia="en-US"/>
        </w:rPr>
        <w:t xml:space="preserve">РЕСПУБЛИКА КРЫМ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 xml:space="preserve">30  января  2015г. </w:t>
      </w:r>
      <w:r>
        <w:rPr>
          <w:lang w:val="en-US" w:eastAsia="en-US"/>
        </w:rPr>
        <w:t xml:space="preserve">                                         г. Евпатория                                              </w:t>
      </w:r>
      <w:r>
        <w:rPr>
          <w:u w:val="single"/>
          <w:lang w:val="en-US" w:eastAsia="en-US"/>
        </w:rPr>
        <w:t>№ 1-13/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утрате силы  решений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по вопросам образова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6 Федерального закона № 131-ФЗ «Об общих принципах организации местного самоуправления в Российской Федерации», статьей 9 Федерального закона №273-ФЗ «Об образовании в Российской Федерации», статьями 27 Закона Республики Крым № 54-ЗРК «Об основах местного самоуправления в Республике Крым»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учитывая письмо прокуратуры                                        от 19.09.2014г. №1378/14, по рекомендации комитета Евпаторийского городского совета по вопросам здравоохранения, образования, занятости и социальной защиты населения (протокол от 21.12.2014г. № 8), 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30" w:hanging="0"/>
        <w:jc w:val="both"/>
        <w:rPr/>
      </w:pPr>
      <w:r>
        <w:rPr/>
        <w:t>Принятые Евпаторийским городским советом решения от 22.08.2008г. №5-35/3 «Об утверждении Положения о премии Евпаторийского городского головы педагогическим работникам общеобразовательных, дошкольных, внешкольных учебных заведений», от 26.08.2011г. №6-12/3 «Об утверждении Программы развития внешкольных учебных заведений города Евпатории на 2012-12015 годы», от 27.07.2012г. № 6-26/6 «Об утверждении Программы развития образования в городе Евпатории на 2013 -2016 годы», от 29.03.2013г. №6-40/2 «О внесении изменений в решение Евпаторийского городского совета от 27.07.2012 года № 6-26/6 «Об утверждении Программы развития образования в Евпатории на 2013 -2016 годы», от 26.07.2013 г. №6-44/5 «О внесении изменений в решение Евпаторийского городского совета от 27.07.2012 г. №6-26\6 «Об утверждении Программы развития образования в городе Евпатории на 2013-2016 годы», с изменениями утвержденными решением Евпаторийского городского совета от 29.03.2013 г. № 6-40/2»,  от 28.02.2014г. № 6-56/7 «О внесении изменений в решение Евпаторийского городского совета от 27.07.2012 года № 6-26\6 «Об утверждении Программы развития образования в городе Евпатории на 2013 -2016 годы», от 28.02.2014г. №6-56/9 «О внесении изменений в Программу развития внешкольных учебных заведений города Евпатории на 2012-2015 годы, утвержденную решением городского совета от 26.08.2011г. №6-12/3», от 28.03.2014г. №6-59/8 «О внесении изменений и дополнений в раздел 7 «Направления деятельности и мероприятия» Программы развития образования города Евпатории на 2013-2016 годы, утвержденной решением Евпаторийского городского совета от 27.07.2012 года № 6-26/6 «Об утверждении Программы развития образования в городе Евпатории на 2013 -2016 годы» и утверждении его в новой редакции», от 28.03.2014г. № 6-59/7 «Об утверждении Положения о стипендии городского головы для одаренных детей учебных заведений управления образования Евпаторийского городского совета, управления культуры Евпаторийского городского совета, управления по физической культуре и спорту Евпаторийского городского совета»,  от 22.08.2014г. № 6-66/2 «О внесении изменений  в решение Евпаторийского городского совета от 27.07.2012г. №6-26/6 «Об утверждении «Об утверждении Программы развития образования в городе Евпатории на 2013 -2016 годы» с изменениями, утвержденными решением Евпаторийского городского совета                                от 28.03.2014г. №6-59/8» считать утратившими силу с 01.01.2015 года.</w:t>
      </w:r>
    </w:p>
    <w:p>
      <w:pPr>
        <w:pStyle w:val="Normal"/>
        <w:ind w:left="-30" w:hanging="0"/>
        <w:jc w:val="both"/>
        <w:rPr/>
      </w:pPr>
      <w:r>
        <w:rPr/>
        <w:t>2.Контроль за настоящим решением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9356" w:leader="none"/>
        </w:tabs>
        <w:ind w:right="65" w:hanging="0"/>
        <w:jc w:val="both"/>
        <w:rPr/>
      </w:pPr>
      <w:r>
        <w:rPr>
          <w:b/>
          <w:lang w:val="en-US" w:eastAsia="en-US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30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35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3:00Z</dcterms:created>
  <dc:creator>Igor</dc:creator>
  <dc:description/>
  <cp:keywords/>
  <dc:language>en-US</dc:language>
  <cp:lastModifiedBy>OPVO</cp:lastModifiedBy>
  <cp:lastPrinted>2015-01-19T16:10:00Z</cp:lastPrinted>
  <dcterms:modified xsi:type="dcterms:W3CDTF">2022-10-26T10:48:00Z</dcterms:modified>
  <cp:revision>13</cp:revision>
  <dc:subject/>
  <dc:title/>
</cp:coreProperties>
</file>